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1"/>
          <w:szCs w:val="31"/>
          <w:lang w:eastAsia="pl-PL"/>
        </w:rPr>
      </w:pPr>
      <w:r>
        <w:rPr>
          <w:rFonts w:eastAsia="Times New Roman" w:cs="Arial" w:ascii="Arial" w:hAnsi="Arial"/>
          <w:sz w:val="31"/>
          <w:szCs w:val="31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odpowiedzi na zapytanie ofertowe SKO-EKO/JRP-O/ZP/ 2 /2016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 dnia 10.11.2016r. na świadczenie usług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zakresie promocji projektu pn.: „</w:t>
      </w:r>
      <w:r>
        <w:rPr>
          <w:b/>
          <w:bCs/>
          <w:i/>
          <w:iCs/>
          <w:sz w:val="24"/>
          <w:szCs w:val="24"/>
        </w:rPr>
        <w:t xml:space="preserve">Modernizacja oczyszczalni ścieków w Skoczowie </w:t>
        <w:br/>
        <w:t>w zakresie gospodarki osadowej wraz z odzyskiem biogazu oraz budowa kanalizacji sanitarnej w aglomeracji Skoczów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POIiŚ 2014-2020, działanie 2.3 Gospodarka wodno-ściekowa w aglomeracjach, składamy  niniejszą ofertę cenową :  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ANE OFEREN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zwa oferenta: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oferenta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GON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……………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IP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elefon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………………………………………..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-mail: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a do kontaktu w ramach oferty</w:t>
      </w:r>
      <w:r>
        <w:rPr>
          <w:rFonts w:eastAsia="Times New Roman" w:cs="Calibri"/>
          <w:color w:val="000000"/>
          <w:sz w:val="20"/>
          <w:szCs w:val="20"/>
          <w:lang w:eastAsia="pl-PL"/>
        </w:rPr>
        <w:t>: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1112"/>
        <w:gridCol w:w="2490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/ DZIAŁA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( szt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redagowanie i ogłoszenie artykułów prasowych w tym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ykuły w prasie lokaln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rtykuły w prasie regionalnej </w:t>
              <w:br/>
              <w:t>(o zasięgu wojewódzkim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ykuły w prasie branżow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jekt graficzny i wydruk folderów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 graficzny i wydruk folderów   wersja dla dzie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jekt graficzny i wydruk ulotek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organizowanie i koordynacja  konferencji podsumowującej projekt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racowanie materiału filmowego z realizacji projektu – 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zygotowanie prezentacji multimedialnej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artość oferty netto (bez podatku VAT): ...................................................................................PL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(słownie: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artość oferty brutto (z podatkiem VAT)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.................................................................................PLN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(słownie: .......................................................................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ENIA OFEREN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Ja  niżej podpisany oświadczam że podane ceny będą stałe w trakcie obowiązywania umow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10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cenie naszej oferty zostały uwzględnione wszystkie koszty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10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kceptujemy termin i warunki realizacji zamówienia.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 xml:space="preserve">             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Miejscowość/data</w:t>
        <w:tab/>
        <w:tab/>
        <w:tab/>
        <w:tab/>
        <w:tab/>
        <w:tab/>
        <w:tab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97" w:footer="39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-635</wp:posOffset>
              </wp:positionV>
              <wp:extent cx="5778500" cy="0"/>
              <wp:effectExtent l="0" t="5080" r="0" b="5080"/>
              <wp:wrapNone/>
              <wp:docPr id="7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0.05pt" to="453.95pt,-0.05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83185</wp:posOffset>
              </wp:positionV>
              <wp:extent cx="567690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.95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</w:tabs>
      <w:spacing w:lineRule="auto" w:line="240" w:before="0" w:after="0"/>
      <w:jc w:val="center"/>
      <w:rPr/>
    </w:pPr>
    <w:r>
      <w:rPr>
        <w:color w:val="000000"/>
        <w:sz w:val="16"/>
        <w:szCs w:val="16"/>
      </w:rPr>
      <w:t>Miejska Spółka SKO-EKO Sp. z o.o. ul. Olszyna 10 , 43 – 430 Skoczów</w:t>
      <w:br/>
      <w:t xml:space="preserve">Sąd Rejonowy w Bielsku Białej VIII Wydział Gospodarczy KRS 0000347303 Kapitał Zakładowy 42.142.000 zł </w:t>
    </w:r>
  </w:p>
  <w:p>
    <w:pPr>
      <w:pStyle w:val="Header"/>
      <w:tabs>
        <w:tab w:val="clear" w:pos="708"/>
      </w:tabs>
      <w:spacing w:lineRule="auto" w:line="240" w:before="0" w:after="0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 xml:space="preserve">REGON 241438066    NIP 5482607239     </w:t>
    </w:r>
    <w:r>
      <w:rPr>
        <w:sz w:val="16"/>
        <w:szCs w:val="16"/>
        <w:lang w:val="en-US"/>
      </w:rPr>
      <w:t>ING BANK ŚLĄSKI S.A. 51 1050 1083 1000 0090 3017 7498</w:t>
    </w:r>
  </w:p>
  <w:p>
    <w:pPr>
      <w:pStyle w:val="Header"/>
      <w:tabs>
        <w:tab w:val="clear" w:pos="708"/>
        <w:tab w:val="left" w:pos="-1980" w:leader="none"/>
        <w:tab w:val="left" w:pos="360" w:leader="none"/>
      </w:tabs>
      <w:spacing w:lineRule="auto" w:line="240" w:before="0" w:after="0"/>
      <w:ind w:right="7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</w:t>
      <w:tab/>
      <w:t>33 479 94 70</w:t>
      <w:tab/>
      <w:tab/>
      <w:tab/>
      <w:tab/>
      <w:tab/>
      <w:tab/>
      <w:tab/>
      <w:tab/>
      <w:t xml:space="preserve">        www.sko-eko.skoczow.pl</w:t>
    </w:r>
  </w:p>
  <w:p>
    <w:pPr>
      <w:pStyle w:val="Header"/>
      <w:tabs>
        <w:tab w:val="clear" w:pos="708"/>
        <w:tab w:val="left" w:pos="360" w:leader="none"/>
      </w:tabs>
      <w:spacing w:lineRule="auto" w:line="240" w:before="0" w:after="0"/>
      <w:ind w:right="70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</w:t>
      <w:tab/>
      <w:t>33 479 94 78</w:t>
      <w:tab/>
      <w:tab/>
      <w:tab/>
      <w:tab/>
      <w:tab/>
      <w:tab/>
      <w:tab/>
      <w:t xml:space="preserve">          e-mail: biuro@sko-eko.skoc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108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665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5625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44855"/>
                        </a:xfrm>
                        <a:prstGeom prst="rect">
                          <a:avLst/>
                        </a:prstGeom>
                        <a:effectLst>
                          <a:outerShdw dist="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104140</wp:posOffset>
                </wp:positionV>
                <wp:extent cx="829310" cy="51181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5785" cy="723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884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rFonts w:cs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108"/>
    </w:tblGrid>
    <w:tr>
      <w:trPr/>
      <w:tc>
        <w:tcPr>
          <w:tcW w:w="307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665" cy="74485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5625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44855"/>
                        </a:xfrm>
                        <a:prstGeom prst="rect">
                          <a:avLst/>
                        </a:prstGeom>
                        <a:effectLst>
                          <a:outerShdw dist="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04140</wp:posOffset>
                </wp:positionV>
                <wp:extent cx="829310" cy="511810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8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5785" cy="72390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884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48" w:type="dxa"/>
          <w:gridSpan w:val="3"/>
          <w:tcBorders>
            <w:bottom w:val="single" w:sz="12" w:space="0" w:color="000000"/>
          </w:tcBorders>
        </w:tcPr>
        <w:p>
          <w:pPr>
            <w:pStyle w:val="Heading"/>
            <w:rPr>
              <w:rFonts w:ascii="Calibri" w:hAnsi="Calibri" w:cs="Arial"/>
              <w:b w:val="false"/>
              <w:b w:val="false"/>
              <w:sz w:val="18"/>
              <w:szCs w:val="18"/>
              <w:lang w:val="pl-PL" w:eastAsia="pl-PL"/>
            </w:rPr>
          </w:pP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 xml:space="preserve">Projekt nr POIS.02.03.00-00-0035/16 </w:t>
          </w:r>
        </w:p>
        <w:p>
          <w:pPr>
            <w:pStyle w:val="Heading"/>
            <w:rPr/>
          </w:pP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>„</w:t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>Modernizacja oczyszczalni ścieków w Skoczowie w zakresie gospodarki osadowej wraz z odzyskiem biogazu oraz budowa kanalizacji sanitarnej w aglomeracji Skoczów</w:t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instrText xml:space="preserve"> COMMENTS </w:instrText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separate"/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</w:r>
          <w:r>
            <w:rPr>
              <w:sz w:val="18"/>
              <w:b w:val="false"/>
              <w:szCs w:val="18"/>
              <w:rFonts w:cs="Arial" w:ascii="Calibri" w:hAnsi="Calibri"/>
              <w:lang w:val="pl-PL" w:eastAsia="pl-PL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lang w:val="pl-PL" w:eastAsia="pl-PL"/>
            </w:rPr>
            <w:t>” w ramach działania 2.3. oś priorytetowa II POIiŚ 2014 – 2020</w:t>
          </w:r>
        </w:p>
      </w:tc>
    </w:tr>
  </w:tbl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OIiŚ do przetargu 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4:00Z</dcterms:created>
  <dc:creator>rbobek</dc:creator>
  <dc:description/>
  <cp:keywords/>
  <dc:language>en-US</dc:language>
  <cp:lastModifiedBy>mpisz</cp:lastModifiedBy>
  <cp:lastPrinted>2016-11-10T14:41:00Z</cp:lastPrinted>
  <dcterms:modified xsi:type="dcterms:W3CDTF">2016-11-10T13:41:00Z</dcterms:modified>
  <cp:revision>4</cp:revision>
  <dc:subject/>
  <dc:title>FORMULARZ OFERTOWY</dc:title>
</cp:coreProperties>
</file>